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>OGLAS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>za prijam u državnu službu na određeno vrijeme objavljen 14. svibnja 2024.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Red.b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0" w:name="__Fieldmark__1_2565457514"/>
            <w:bookmarkStart w:id="1" w:name="__Fieldmark__1_2565457514"/>
            <w:bookmarkEnd w:id="1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2" w:name="__Fieldmark__2_2565457514"/>
            <w:bookmarkStart w:id="3" w:name="__Fieldmark__2_2565457514"/>
            <w:bookmarkEnd w:id="3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) prema članku 47. Zakona o civilnim stradalnicima iz Domovinskog rada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d) prema čl. 9. Zakona o profesionalnoj rehabilitaciji i zapošljavanju osoba 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invaliditetom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e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Oglas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3:00Z</dcterms:created>
  <dc:creator>Tanja Šoštar</dc:creator>
  <dc:description/>
  <cp:keywords/>
  <dc:language>en-US</dc:language>
  <cp:lastModifiedBy>Valentina Munižaba</cp:lastModifiedBy>
  <cp:lastPrinted>2019-10-11T08:52:00Z</cp:lastPrinted>
  <dcterms:modified xsi:type="dcterms:W3CDTF">2024-05-14T08:05:00Z</dcterms:modified>
  <cp:revision>3</cp:revision>
  <dc:subject/>
  <dc:title/>
</cp:coreProperties>
</file>